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RACK AND FIELD RECORD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e Grove Are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oy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dium Record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School</w:t>
        <w:tab/>
        <w:tab/>
      </w:r>
      <w:r>
        <w:rPr>
          <w:rFonts w:cs="Tahoma" w:ascii="Tahoma" w:hAnsi="Tahoma"/>
          <w:b/>
          <w:sz w:val="22"/>
        </w:rPr>
        <w:t>Time/Distance</w:t>
        <w:tab/>
        <w:t>Year</w:t>
      </w:r>
    </w:p>
    <w:p>
      <w:pPr>
        <w:pStyle w:val="Heading2"/>
        <w:rPr>
          <w:sz w:val="22"/>
        </w:rPr>
      </w:pPr>
      <w:r>
        <w:rPr>
          <w:sz w:val="22"/>
        </w:rPr>
        <w:t>110 HH</w:t>
        <w:tab/>
        <w:t>Eric Hertzog</w:t>
        <w:tab/>
        <w:tab/>
        <w:t>Tamaqua</w:t>
        <w:tab/>
        <w:tab/>
        <w:t>13.9</w:t>
        <w:tab/>
        <w:tab/>
        <w:t xml:space="preserve">           2013</w:t>
      </w:r>
    </w:p>
    <w:p>
      <w:pPr>
        <w:pStyle w:val="Heading2"/>
        <w:rPr>
          <w:sz w:val="22"/>
        </w:rPr>
      </w:pPr>
      <w:r>
        <w:rPr>
          <w:sz w:val="22"/>
        </w:rPr>
        <w:t>300 IH</w:t>
        <w:tab/>
        <w:tab/>
        <w:t>Powell Posten</w:t>
        <w:tab/>
        <w:tab/>
        <w:t>ES South</w:t>
        <w:tab/>
        <w:tab/>
        <w:t>39.43 (FAT)</w:t>
        <w:tab/>
        <w:tab/>
        <w:t>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</w:t>
        <w:tab/>
        <w:tab/>
        <w:t>Dan Wilk</w:t>
        <w:tab/>
        <w:tab/>
        <w:t>Shamokin</w:t>
        <w:tab/>
        <w:tab/>
        <w:t>10.8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</w:t>
        <w:tab/>
        <w:tab/>
        <w:t>Paiten LaPoint</w:t>
        <w:tab/>
        <w:tab/>
        <w:t>Minersville</w:t>
        <w:tab/>
        <w:tab/>
        <w:t>22.54</w:t>
        <w:tab/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</w:t>
        <w:tab/>
        <w:tab/>
        <w:t>Michael Stank</w:t>
        <w:tab/>
        <w:tab/>
        <w:t>Nativity</w:t>
        <w:tab/>
        <w:tab/>
        <w:t>50.51 (FAT)</w:t>
        <w:tab/>
        <w:tab/>
        <w:t>202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0</w:t>
        <w:tab/>
        <w:tab/>
        <w:t>Alex Zubey</w:t>
        <w:tab/>
        <w:tab/>
        <w:t>Tamaqua</w:t>
        <w:tab/>
        <w:tab/>
        <w:t>1:57</w:t>
        <w:tab/>
        <w:tab/>
        <w:tab/>
        <w:t>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</w:t>
        <w:tab/>
        <w:tab/>
        <w:t>Alex Zubey</w:t>
        <w:tab/>
        <w:tab/>
        <w:t>Tamaqua</w:t>
        <w:tab/>
        <w:tab/>
        <w:t>4:30</w:t>
        <w:tab/>
        <w:tab/>
        <w:tab/>
        <w:t>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</w:t>
        <w:tab/>
        <w:tab/>
        <w:t>Garrett Baublitz</w:t>
        <w:tab/>
        <w:t>Juniata</w:t>
        <w:tab/>
        <w:tab/>
        <w:tab/>
        <w:t>9:33.16 (FAT)</w:t>
        <w:tab/>
        <w:tab/>
        <w:t>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 Relay</w:t>
        <w:tab/>
        <w:t>Nativity</w:t>
        <w:tab/>
        <w:tab/>
        <w:tab/>
        <w:tab/>
        <w:tab/>
        <w:t>43.64 (FAT)</w:t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 Relay</w:t>
        <w:tab/>
        <w:t>Central Columbia</w:t>
        <w:tab/>
        <w:tab/>
        <w:tab/>
        <w:tab/>
        <w:t>3:29.99</w:t>
        <w:tab/>
        <w:tab/>
        <w:t>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 Relay</w:t>
        <w:tab/>
        <w:t>Minersville</w:t>
        <w:tab/>
        <w:tab/>
        <w:tab/>
        <w:tab/>
        <w:tab/>
        <w:t>8:21.94 (FAT)</w:t>
        <w:tab/>
        <w:tab/>
        <w:t>2024</w:t>
      </w:r>
    </w:p>
    <w:p>
      <w:pPr>
        <w:pStyle w:val="Normal"/>
        <w:rPr/>
      </w:pPr>
      <w:r>
        <w:rPr>
          <w:rFonts w:cs="Tahoma" w:ascii="Tahoma" w:hAnsi="Tahoma"/>
          <w:sz w:val="22"/>
        </w:rPr>
        <w:t>Long Jump</w:t>
        <w:tab/>
        <w:t>Noah Dolbin</w:t>
        <w:tab/>
        <w:tab/>
        <w:t>Nativity</w:t>
        <w:tab/>
        <w:tab/>
        <w:t>21’ 6.5”</w:t>
        <w:tab/>
        <w:tab/>
        <w:t xml:space="preserve">2024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ple Jump</w:t>
        <w:tab/>
        <w:t>Javonie Rosa</w:t>
        <w:tab/>
        <w:tab/>
        <w:t>Pine Grove Area</w:t>
        <w:tab/>
        <w:t>43’ 9”</w:t>
        <w:tab/>
        <w:tab/>
        <w:tab/>
        <w:t xml:space="preserve">201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Jump</w:t>
        <w:tab/>
        <w:t>Alex White</w:t>
        <w:tab/>
        <w:tab/>
        <w:t>Juniata</w:t>
        <w:tab/>
        <w:tab/>
        <w:tab/>
        <w:t>6’ 6”</w:t>
        <w:tab/>
        <w:tab/>
        <w:tab/>
        <w:t>201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us</w:t>
        <w:tab/>
        <w:tab/>
        <w:t>Jon Hunsberger</w:t>
        <w:tab/>
        <w:t>Upper Dauphin</w:t>
        <w:tab/>
        <w:t xml:space="preserve">155’ 4” </w:t>
        <w:tab/>
        <w:tab/>
        <w:t>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velin</w:t>
        <w:tab/>
        <w:tab/>
        <w:t>Luke Stevenosky</w:t>
        <w:tab/>
        <w:t>Minersville</w:t>
        <w:tab/>
        <w:tab/>
        <w:t>202’ 6”</w:t>
        <w:tab/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t Put</w:t>
        <w:tab/>
        <w:t>Jared Odrick</w:t>
        <w:tab/>
        <w:tab/>
        <w:t>Lebanon</w:t>
        <w:tab/>
        <w:tab/>
        <w:t>56’ 10 ¼”</w:t>
        <w:tab/>
        <w:tab/>
        <w:t>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irl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dium Record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School</w:t>
        <w:tab/>
        <w:tab/>
      </w:r>
      <w:r>
        <w:rPr>
          <w:rFonts w:cs="Tahoma" w:ascii="Tahoma" w:hAnsi="Tahoma"/>
          <w:b/>
          <w:sz w:val="22"/>
        </w:rPr>
        <w:t>Time/Distance</w:t>
        <w:tab/>
        <w:t>Ye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 HH</w:t>
        <w:tab/>
        <w:t>Maddie Frew</w:t>
        <w:tab/>
        <w:tab/>
        <w:t>Pine Grove Area</w:t>
        <w:tab/>
        <w:t>15.2</w:t>
        <w:tab/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0 IH</w:t>
        <w:tab/>
        <w:tab/>
        <w:t>Maddie Frew</w:t>
        <w:tab/>
        <w:tab/>
        <w:t>Pine Grove Area</w:t>
        <w:tab/>
        <w:t>46.17 (FAT)</w:t>
        <w:tab/>
        <w:tab/>
        <w:t>2015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100 </w:t>
        <w:tab/>
        <w:tab/>
      </w:r>
      <w:r>
        <w:rPr>
          <w:rFonts w:cs="Tahoma" w:ascii="Tahoma" w:hAnsi="Tahoma"/>
          <w:sz w:val="22"/>
        </w:rPr>
        <w:t>Viktorya Luckenbach</w:t>
        <w:tab/>
        <w:t>Pine Grove Area</w:t>
      </w:r>
      <w:r>
        <w:rPr>
          <w:rFonts w:cs="Tahoma" w:ascii="Tahoma" w:hAnsi="Tahoma"/>
          <w:sz w:val="22"/>
          <w:lang w:val="fr-FR"/>
        </w:rPr>
        <w:tab/>
        <w:t>12.34</w:t>
        <w:tab/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</w:t>
        <w:tab/>
        <w:tab/>
        <w:t>Viktorya Luckenbach</w:t>
        <w:tab/>
        <w:t>Pine Grove Area</w:t>
        <w:tab/>
        <w:t>25.44</w:t>
        <w:tab/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</w:t>
        <w:tab/>
        <w:tab/>
        <w:t>McKayla Lally</w:t>
        <w:tab/>
        <w:tab/>
        <w:t>Pine Grove Area</w:t>
        <w:tab/>
        <w:t>58.73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0</w:t>
        <w:tab/>
        <w:tab/>
        <w:t>Monika Shimko</w:t>
        <w:tab/>
        <w:t>Tamaqua</w:t>
        <w:tab/>
        <w:tab/>
        <w:t>2:20.55 (FAT)</w:t>
        <w:tab/>
        <w:tab/>
        <w:t>2017</w:t>
      </w:r>
    </w:p>
    <w:p>
      <w:pPr>
        <w:pStyle w:val="Normal"/>
        <w:rPr/>
      </w:pPr>
      <w:r>
        <w:rPr>
          <w:rFonts w:cs="Tahoma" w:ascii="Tahoma" w:hAnsi="Tahoma"/>
          <w:sz w:val="22"/>
          <w:lang w:val="fr-FR"/>
        </w:rPr>
        <w:t>1600</w:t>
        <w:tab/>
        <w:tab/>
        <w:t>Christina DiFalco</w:t>
        <w:tab/>
        <w:t>Pine Grove Area</w:t>
        <w:tab/>
        <w:t>5:11</w:t>
        <w:tab/>
        <w:tab/>
        <w:tab/>
        <w:t>2017</w:t>
        <w:tab/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3200</w:t>
        <w:tab/>
        <w:tab/>
        <w:t>Christina DiFalco</w:t>
        <w:tab/>
        <w:t>Pine Grove Area</w:t>
        <w:tab/>
        <w:t>10:50.6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 Relay</w:t>
        <w:tab/>
        <w:tab/>
        <w:tab/>
        <w:tab/>
        <w:t>Pine Grove Area</w:t>
        <w:tab/>
        <w:t>49.88</w:t>
        <w:tab/>
        <w:tab/>
        <w:tab/>
        <w:t>202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 Relay</w:t>
        <w:tab/>
        <w:tab/>
        <w:tab/>
        <w:tab/>
        <w:t>Pine Grove Area</w:t>
        <w:tab/>
        <w:t>4:10.95 (FAT)</w:t>
        <w:tab/>
        <w:tab/>
        <w:t>2016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200 Relay</w:t>
        <w:tab/>
        <w:tab/>
        <w:tab/>
        <w:tab/>
        <w:t>Tamaqua</w:t>
        <w:tab/>
        <w:tab/>
        <w:t>10:03</w:t>
        <w:tab/>
        <w:tab/>
        <w:tab/>
        <w:t>2010</w:t>
      </w:r>
    </w:p>
    <w:p>
      <w:pPr>
        <w:pStyle w:val="Normal"/>
        <w:rPr/>
      </w:pPr>
      <w:r>
        <w:rPr>
          <w:rFonts w:cs="Tahoma" w:ascii="Tahoma" w:hAnsi="Tahoma"/>
          <w:sz w:val="22"/>
        </w:rPr>
        <w:t>Long Jump</w:t>
        <w:tab/>
      </w:r>
      <w:r>
        <w:rPr>
          <w:rFonts w:cs="Tahoma" w:ascii="Tahoma" w:hAnsi="Tahoma"/>
        </w:rPr>
        <w:t>Maggie Hoffman-Long</w:t>
      </w:r>
      <w:r>
        <w:rPr>
          <w:rFonts w:cs="Tahoma" w:ascii="Tahoma" w:hAnsi="Tahoma"/>
          <w:sz w:val="22"/>
        </w:rPr>
        <w:tab/>
        <w:t>Minersville</w:t>
        <w:tab/>
        <w:tab/>
        <w:t>16’ 9.5”</w:t>
        <w:tab/>
        <w:tab/>
        <w:t xml:space="preserve">2024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ple Jump</w:t>
        <w:tab/>
        <w:t>JaAisha Page</w:t>
        <w:tab/>
        <w:tab/>
        <w:t>Jim Thorpe</w:t>
        <w:tab/>
        <w:tab/>
        <w:t>36’ 2 ½”</w:t>
        <w:tab/>
        <w:tab/>
        <w:t>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Jump</w:t>
        <w:tab/>
        <w:t>Janelle Smith</w:t>
        <w:tab/>
        <w:tab/>
        <w:t>Schuylkill Haven</w:t>
        <w:tab/>
        <w:t>5-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us</w:t>
        <w:tab/>
        <w:tab/>
        <w:t>Carter Green</w:t>
        <w:tab/>
        <w:tab/>
        <w:t>North Schuylkill</w:t>
        <w:tab/>
        <w:t>134’ 8”</w:t>
        <w:tab/>
        <w:tab/>
        <w:tab/>
        <w:t>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velin</w:t>
        <w:tab/>
        <w:tab/>
        <w:t>Allison Updike</w:t>
        <w:tab/>
        <w:tab/>
        <w:t>Tamaqua</w:t>
        <w:tab/>
        <w:tab/>
        <w:t>156’ 8”</w:t>
        <w:tab/>
        <w:tab/>
        <w:tab/>
        <w:t xml:space="preserve">201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t Put</w:t>
        <w:tab/>
        <w:t>Lindsey Guldin</w:t>
        <w:tab/>
        <w:tab/>
        <w:t>North Schuylkill</w:t>
        <w:tab/>
        <w:t xml:space="preserve">39-10 ½ </w:t>
        <w:tab/>
        <w:tab/>
        <w:t>2006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ool Record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oy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Location</w:t>
        <w:tab/>
        <w:t xml:space="preserve">  </w:t>
        <w:tab/>
      </w:r>
      <w:r>
        <w:rPr>
          <w:rFonts w:cs="Tahoma" w:ascii="Tahoma" w:hAnsi="Tahoma"/>
          <w:b/>
          <w:sz w:val="22"/>
        </w:rPr>
        <w:t>Time/Dist.</w:t>
        <w:tab/>
        <w:t>Date</w:t>
      </w:r>
    </w:p>
    <w:p>
      <w:pPr>
        <w:pStyle w:val="Heading2"/>
        <w:rPr/>
      </w:pPr>
      <w:r>
        <w:rPr>
          <w:sz w:val="20"/>
        </w:rPr>
        <w:t>110 HH</w:t>
        <w:tab/>
        <w:tab/>
        <w:t>Jacob Murray</w:t>
        <w:tab/>
        <w:tab/>
        <w:t>Cumberland Valley</w:t>
        <w:tab/>
        <w:t>14.96 (FAT)</w:t>
        <w:tab/>
        <w:t>4/25/09</w:t>
      </w:r>
    </w:p>
    <w:p>
      <w:pPr>
        <w:pStyle w:val="Normal"/>
        <w:rPr/>
      </w:pPr>
      <w:r>
        <w:rPr>
          <w:rFonts w:cs="Tahoma" w:ascii="Tahoma" w:hAnsi="Tahoma"/>
        </w:rPr>
        <w:t>300 IH</w:t>
        <w:tab/>
        <w:tab/>
        <w:t>Jacob Murray</w:t>
        <w:tab/>
        <w:tab/>
        <w:t>Shippensburg</w:t>
        <w:tab/>
        <w:tab/>
        <w:t>39.70 (FAT)</w:t>
        <w:tab/>
        <w:t>5/23/09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 </w:t>
        <w:tab/>
        <w:tab/>
        <w:t>Nathan Frankenfield</w:t>
        <w:tab/>
        <w:t>Blue Mountain</w:t>
        <w:tab/>
        <w:tab/>
        <w:t>11.03 (FAT)</w:t>
        <w:tab/>
        <w:t>4/16/24</w:t>
      </w:r>
    </w:p>
    <w:p>
      <w:pPr>
        <w:pStyle w:val="Normal"/>
        <w:rPr/>
      </w:pPr>
      <w:r>
        <w:rPr>
          <w:rFonts w:cs="Tahoma" w:ascii="Tahoma" w:hAnsi="Tahoma"/>
        </w:rPr>
        <w:t>200</w:t>
        <w:tab/>
        <w:tab/>
        <w:t>Nathan Frankenfield</w:t>
        <w:tab/>
        <w:t>Blue Mountain</w:t>
        <w:tab/>
        <w:tab/>
        <w:t>22.59 (FAT)</w:t>
        <w:tab/>
        <w:t>5/09/23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</w:t>
        <w:tab/>
        <w:tab/>
        <w:t>Cameron Shollenberger</w:t>
        <w:tab/>
        <w:t>Blue Mountain</w:t>
        <w:tab/>
        <w:tab/>
        <w:t>50.59 (FAT)</w:t>
        <w:tab/>
        <w:t>5/17/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0</w:t>
        <w:tab/>
        <w:tab/>
        <w:t>Chad Hoke</w:t>
        <w:tab/>
        <w:tab/>
        <w:t>William Allen</w:t>
        <w:tab/>
        <w:tab/>
        <w:t>2:07 (FAT)</w:t>
        <w:tab/>
        <w:t>5/17/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0</w:t>
        <w:tab/>
        <w:tab/>
        <w:t>Ryan Schnoke</w:t>
        <w:tab/>
        <w:tab/>
        <w:t>William Allen</w:t>
        <w:tab/>
        <w:tab/>
        <w:t>4:43 (FAT)</w:t>
        <w:tab/>
        <w:t>5/17/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00</w:t>
        <w:tab/>
        <w:tab/>
        <w:t>Kyler Burke</w:t>
        <w:tab/>
        <w:tab/>
        <w:t xml:space="preserve">Whitehall </w:t>
        <w:tab/>
        <w:tab/>
        <w:t>10:15.59 (FAT)</w:t>
        <w:tab/>
        <w:t>5/16/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 Relay</w:t>
        <w:tab/>
        <w:tab/>
        <w:tab/>
        <w:tab/>
        <w:t>Shippensburg</w:t>
        <w:tab/>
        <w:tab/>
        <w:t>42.93 (FAT)</w:t>
        <w:tab/>
        <w:t>5/27/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Brandon Emerich, Alex Landis, Mike Fegley, Michael Kram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0 Relay</w:t>
        <w:tab/>
        <w:tab/>
        <w:tab/>
        <w:tab/>
        <w:t>Pine Grove</w:t>
        <w:tab/>
        <w:tab/>
        <w:t>3:36.7</w:t>
        <w:tab/>
        <w:tab/>
        <w:t>4/26/1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(Ian Lengel, Ryan Sheidy, Ryan Eck, Pat Lally)</w:t>
      </w:r>
    </w:p>
    <w:p>
      <w:pPr>
        <w:pStyle w:val="Normal"/>
        <w:rPr/>
      </w:pPr>
      <w:r>
        <w:rPr>
          <w:rFonts w:cs="Tahoma" w:ascii="Tahoma" w:hAnsi="Tahoma"/>
        </w:rPr>
        <w:t>3200 Relay</w:t>
        <w:tab/>
        <w:tab/>
        <w:tab/>
        <w:tab/>
        <w:tab/>
        <w:tab/>
        <w:tab/>
        <w:t>8:27</w:t>
        <w:tab/>
        <w:tab/>
        <w:t>4/27/07</w:t>
        <w:tab/>
        <w:tab/>
        <w:tab/>
        <w:tab/>
        <w:t>(Josh Hoppes, Ryan Warner, Ryan Schnoke, Chad Hok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Jump</w:t>
        <w:tab/>
        <w:t>Mike Kramer</w:t>
        <w:tab/>
        <w:tab/>
        <w:t>William Allen</w:t>
        <w:tab/>
        <w:tab/>
        <w:t>21’ 5 ¾”</w:t>
        <w:tab/>
        <w:t>5/16/07</w:t>
      </w:r>
    </w:p>
    <w:p>
      <w:pPr>
        <w:pStyle w:val="Normal"/>
        <w:rPr/>
      </w:pPr>
      <w:r>
        <w:rPr>
          <w:rFonts w:cs="Tahoma" w:ascii="Tahoma" w:hAnsi="Tahoma"/>
        </w:rPr>
        <w:t>Triple Jump</w:t>
        <w:tab/>
        <w:t>Michael Elo</w:t>
        <w:tab/>
        <w:tab/>
        <w:t>Blue Mountain</w:t>
        <w:tab/>
        <w:tab/>
        <w:t>43’ 5”</w:t>
        <w:tab/>
        <w:tab/>
        <w:t>5/17/17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gh Jump</w:t>
        <w:tab/>
        <w:t>Killian Skocik</w:t>
        <w:tab/>
        <w:tab/>
        <w:t>Pine Grove Area</w:t>
        <w:tab/>
        <w:tab/>
        <w:t>6’ 5”</w:t>
        <w:tab/>
        <w:tab/>
        <w:t>4/27/23</w:t>
      </w:r>
    </w:p>
    <w:p>
      <w:pPr>
        <w:pStyle w:val="Normal"/>
        <w:rPr/>
      </w:pPr>
      <w:r>
        <w:rPr>
          <w:rFonts w:cs="Tahoma" w:ascii="Tahoma" w:hAnsi="Tahoma"/>
        </w:rPr>
        <w:t>Shot Put</w:t>
        <w:tab/>
        <w:t>Scott Werner</w:t>
        <w:tab/>
        <w:tab/>
        <w:t>Whitehall</w:t>
        <w:tab/>
        <w:tab/>
        <w:t>46’ 2”</w:t>
        <w:tab/>
        <w:tab/>
        <w:t xml:space="preserve">5/12/1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us</w:t>
        <w:tab/>
        <w:tab/>
        <w:t>Walt Dressel</w:t>
        <w:tab/>
        <w:tab/>
        <w:t xml:space="preserve">Pine Grove </w:t>
        <w:tab/>
        <w:tab/>
        <w:t>132’ 3”</w:t>
        <w:tab/>
        <w:tab/>
        <w:t>4/02/03</w:t>
        <w:tab/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lang w:val="fr-FR"/>
        </w:rPr>
        <w:t>Javelin</w:t>
        <w:tab/>
        <w:tab/>
        <w:t>Danny Mack</w:t>
        <w:tab/>
        <w:tab/>
        <w:t xml:space="preserve">Pine Grove </w:t>
        <w:tab/>
        <w:tab/>
      </w:r>
      <w:r>
        <w:rPr>
          <w:rFonts w:cs="Tahoma" w:ascii="Tahoma" w:hAnsi="Tahoma"/>
        </w:rPr>
        <w:t>168’ 5”</w:t>
        <w:tab/>
        <w:tab/>
        <w:t>4/14/11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irl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Location</w:t>
        <w:tab/>
        <w:tab/>
      </w:r>
      <w:r>
        <w:rPr>
          <w:rFonts w:cs="Tahoma" w:ascii="Tahoma" w:hAnsi="Tahoma"/>
          <w:b/>
          <w:sz w:val="22"/>
        </w:rPr>
        <w:t>Time/Dist.</w:t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 HH</w:t>
        <w:tab/>
        <w:tab/>
        <w:t>Maddie Frew</w:t>
        <w:tab/>
        <w:tab/>
        <w:t>Tamaqua</w:t>
        <w:tab/>
        <w:tab/>
        <w:t>15.2</w:t>
        <w:tab/>
        <w:tab/>
        <w:t>5/03/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0 IH</w:t>
        <w:tab/>
        <w:tab/>
        <w:t>Maddie Frew</w:t>
        <w:tab/>
        <w:tab/>
        <w:t>Whitehall</w:t>
        <w:tab/>
        <w:tab/>
        <w:t>45.18 (FAT)</w:t>
        <w:tab/>
        <w:t>5/17/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 </w:t>
        <w:tab/>
        <w:tab/>
        <w:t>Viktorya Luckenbach</w:t>
        <w:tab/>
        <w:t xml:space="preserve">Shippensburg </w:t>
        <w:tab/>
        <w:tab/>
        <w:t>12.07 (FAT)</w:t>
        <w:tab/>
        <w:t>5/26/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</w:t>
        <w:tab/>
        <w:tab/>
        <w:t>Viktorya Luckenbach</w:t>
        <w:tab/>
        <w:t>Whitehall</w:t>
        <w:tab/>
        <w:tab/>
        <w:t>24.87 (FAT)</w:t>
        <w:tab/>
        <w:t>5/16/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</w:t>
        <w:tab/>
        <w:tab/>
        <w:t>McKayla Lally</w:t>
        <w:tab/>
        <w:tab/>
        <w:t>Pine Grove</w:t>
        <w:tab/>
        <w:tab/>
        <w:t>58.37 (FAT)</w:t>
        <w:tab/>
        <w:t>4/28/17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00</w:t>
        <w:tab/>
        <w:tab/>
        <w:t>McKayla Lally</w:t>
        <w:tab/>
        <w:tab/>
        <w:t>Shippensburg</w:t>
        <w:tab/>
        <w:tab/>
        <w:t>2:15.38 (FAT)</w:t>
        <w:tab/>
        <w:t>5/27/17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0</w:t>
        <w:tab/>
        <w:tab/>
        <w:t>Christina DiFalco</w:t>
        <w:tab/>
        <w:t xml:space="preserve">Blue Mountain </w:t>
        <w:tab/>
        <w:tab/>
        <w:t>5:05.64</w:t>
        <w:tab/>
        <w:t xml:space="preserve">(FAT) </w:t>
        <w:tab/>
        <w:t>5/17/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00</w:t>
        <w:tab/>
        <w:tab/>
        <w:t>Christina DiFalco</w:t>
        <w:tab/>
        <w:t>Shippensburg</w:t>
        <w:tab/>
        <w:tab/>
        <w:t>10:47.61 (FAT)</w:t>
        <w:tab/>
        <w:t>5/27/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 Relay</w:t>
        <w:tab/>
        <w:tab/>
        <w:tab/>
        <w:tab/>
        <w:t>Shippensburg</w:t>
        <w:tab/>
        <w:tab/>
        <w:t>49.29 (FAT)</w:t>
        <w:tab/>
        <w:t>5/27/2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(Aubrey Aungst, Kailen Felty, Mia Jefferson, Viktorya Luckenb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0 Relay</w:t>
        <w:tab/>
        <w:tab/>
        <w:tab/>
        <w:tab/>
        <w:t>ESS</w:t>
        <w:tab/>
        <w:tab/>
        <w:tab/>
        <w:t xml:space="preserve">4:08.73 (FAT) </w:t>
        <w:tab/>
        <w:t>5/15/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Jess Fath [12], Kelli Readinger [12], Maddie Frew [9], McKayla Lally [9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00 Relay</w:t>
        <w:tab/>
        <w:tab/>
        <w:tab/>
        <w:tab/>
        <w:t>Blue Mountain</w:t>
        <w:tab/>
        <w:tab/>
        <w:t>9:58</w:t>
        <w:tab/>
        <w:tab/>
        <w:t>5/16/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Lynne Deichert, Miranda Kutz, Shelley Wasser, Sheila Wasser)</w:t>
      </w:r>
    </w:p>
    <w:p>
      <w:pPr>
        <w:pStyle w:val="Normal"/>
        <w:rPr/>
      </w:pPr>
      <w:r>
        <w:rPr>
          <w:rFonts w:cs="Tahoma" w:ascii="Tahoma" w:hAnsi="Tahoma"/>
        </w:rPr>
        <w:t xml:space="preserve">Long Jump </w:t>
        <w:tab/>
        <w:t>Mikaili Donmoyer</w:t>
        <w:tab/>
        <w:t>Tamaqua</w:t>
        <w:tab/>
        <w:tab/>
        <w:t>16’ 7”</w:t>
        <w:tab/>
        <w:tab/>
        <w:t xml:space="preserve">4/08/22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ple Jump</w:t>
        <w:tab/>
        <w:t>Maddie Frew</w:t>
        <w:tab/>
        <w:tab/>
        <w:t>Blue Mountain</w:t>
        <w:tab/>
        <w:tab/>
        <w:t>36’ 11 ½”</w:t>
        <w:tab/>
        <w:t>3/30/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gh Jump</w:t>
        <w:tab/>
        <w:t>Lindsay Kurtz</w:t>
        <w:tab/>
        <w:tab/>
        <w:t>Pine Grove</w:t>
        <w:tab/>
        <w:tab/>
        <w:t>5’ 0”</w:t>
        <w:tab/>
        <w:tab/>
        <w:t>4/21/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effi Sampson</w:t>
        <w:tab/>
        <w:tab/>
        <w:t>Whitehall</w:t>
        <w:tab/>
        <w:tab/>
        <w:t>5’ 0”</w:t>
        <w:tab/>
        <w:tab/>
        <w:t>5/17/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cKayla Lally</w:t>
        <w:tab/>
        <w:tab/>
        <w:t>Pine Grove</w:t>
        <w:tab/>
        <w:tab/>
        <w:t>5’ 0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us</w:t>
        <w:tab/>
        <w:tab/>
        <w:t>Kelly Fidler</w:t>
        <w:tab/>
        <w:tab/>
        <w:t>Pine Grove</w:t>
        <w:tab/>
        <w:tab/>
        <w:t>105’ 5”</w:t>
        <w:tab/>
        <w:tab/>
        <w:t>4/27/09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avelin</w:t>
        <w:tab/>
        <w:tab/>
        <w:t>Samantha Allison</w:t>
        <w:tab/>
        <w:t>Blue Mountain</w:t>
        <w:tab/>
        <w:tab/>
        <w:t>121’ 3”</w:t>
        <w:tab/>
        <w:tab/>
        <w:t>5/09/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t Put</w:t>
        <w:tab/>
        <w:t>Kalene Anderson</w:t>
        <w:tab/>
        <w:t>Shippensburg</w:t>
        <w:tab/>
        <w:tab/>
        <w:t>42’ 10“</w:t>
        <w:tab/>
        <w:tab/>
        <w:t>5/29/10</w:t>
      </w:r>
    </w:p>
    <w:p>
      <w:pPr>
        <w:pStyle w:val="Heading3"/>
        <w:jc w:val="left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  <w:r>
        <w:br w:type="page"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PGA Track and Field Invitational Records</w:t>
      </w:r>
    </w:p>
    <w:p>
      <w:pPr>
        <w:pStyle w:val="Heading4"/>
        <w:rPr>
          <w:color w:val="000000"/>
        </w:rPr>
      </w:pPr>
      <w:r>
        <w:rPr>
          <w:color w:val="000000"/>
        </w:rPr>
        <w:t>Boy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School</w:t>
        <w:tab/>
        <w:tab/>
      </w:r>
      <w:r>
        <w:rPr>
          <w:rFonts w:cs="Tahoma" w:ascii="Tahoma" w:hAnsi="Tahoma"/>
          <w:b/>
          <w:sz w:val="22"/>
        </w:rPr>
        <w:t>Time/Distance</w:t>
        <w:tab/>
        <w:t>Year</w:t>
      </w:r>
    </w:p>
    <w:p>
      <w:pPr>
        <w:pStyle w:val="Heading2"/>
        <w:rPr>
          <w:sz w:val="22"/>
        </w:rPr>
      </w:pPr>
      <w:r>
        <w:rPr>
          <w:sz w:val="22"/>
        </w:rPr>
        <w:t>110 HH</w:t>
        <w:tab/>
        <w:t>Eric Hertzog</w:t>
        <w:tab/>
        <w:tab/>
        <w:t>Tamaqua</w:t>
        <w:tab/>
        <w:tab/>
        <w:t>13.9</w:t>
        <w:tab/>
        <w:tab/>
        <w:tab/>
        <w:t>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0 IH</w:t>
        <w:tab/>
        <w:tab/>
        <w:t>Powell Posten</w:t>
        <w:tab/>
        <w:tab/>
        <w:t>ES South</w:t>
        <w:tab/>
        <w:tab/>
        <w:t>39.43 (FAT)</w:t>
        <w:tab/>
        <w:tab/>
        <w:t>2018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00 </w:t>
        <w:tab/>
        <w:tab/>
        <w:t xml:space="preserve">Peter Padilla </w:t>
        <w:tab/>
        <w:tab/>
        <w:t>Lebanon</w:t>
        <w:tab/>
        <w:tab/>
        <w:t>11.1</w:t>
        <w:tab/>
        <w:tab/>
        <w:tab/>
        <w:t>2005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</w:rPr>
        <w:t xml:space="preserve">Zach Lakitsky </w:t>
        <w:tab/>
        <w:tab/>
        <w:t>Tamaqua</w:t>
        <w:tab/>
        <w:tab/>
        <w:t>11.1</w:t>
        <w:tab/>
        <w:tab/>
        <w:tab/>
        <w:t>2011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</w:rPr>
        <w:t xml:space="preserve">Ethan Motsney </w:t>
        <w:tab/>
        <w:t>North Schuylkill</w:t>
        <w:tab/>
        <w:t>11.1</w:t>
        <w:tab/>
        <w:tab/>
        <w:tab/>
        <w:t>2012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am Goshorn</w:t>
        <w:tab/>
        <w:tab/>
        <w:t>Juniata</w:t>
        <w:tab/>
        <w:tab/>
        <w:tab/>
        <w:t>11.1</w:t>
        <w:tab/>
        <w:tab/>
        <w:tab/>
        <w:t>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</w:t>
        <w:tab/>
        <w:tab/>
        <w:t>Paiten LaPoint</w:t>
        <w:tab/>
        <w:tab/>
        <w:t>Minersville</w:t>
        <w:tab/>
        <w:tab/>
        <w:t>22.54</w:t>
        <w:tab/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</w:t>
        <w:tab/>
        <w:tab/>
        <w:t>Michael Stank</w:t>
        <w:tab/>
        <w:tab/>
        <w:t>Nativity</w:t>
        <w:tab/>
        <w:tab/>
        <w:t>50.51 (FAT)</w:t>
        <w:tab/>
        <w:tab/>
        <w:t>202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0</w:t>
        <w:tab/>
        <w:tab/>
        <w:t>Alex Zubey</w:t>
        <w:tab/>
        <w:tab/>
        <w:t>Tamaqua</w:t>
        <w:tab/>
        <w:tab/>
        <w:t>1:57</w:t>
        <w:tab/>
        <w:tab/>
        <w:tab/>
        <w:t>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</w:t>
        <w:tab/>
        <w:tab/>
        <w:t>Garrett Baublitz</w:t>
        <w:tab/>
        <w:t>Juniata</w:t>
        <w:tab/>
        <w:tab/>
        <w:tab/>
        <w:t>4:25.91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</w:t>
        <w:tab/>
        <w:tab/>
        <w:t>Garrett Baublitz</w:t>
        <w:tab/>
        <w:t>Juniata</w:t>
        <w:tab/>
        <w:tab/>
        <w:tab/>
        <w:t>9:33.16 (FAT)</w:t>
        <w:tab/>
        <w:tab/>
        <w:t>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 Relay</w:t>
        <w:tab/>
        <w:t>Nativity</w:t>
        <w:tab/>
        <w:tab/>
        <w:tab/>
        <w:tab/>
        <w:tab/>
        <w:t>43.64 (FAT)</w:t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 Relay</w:t>
        <w:tab/>
        <w:t>Central Columbia</w:t>
        <w:tab/>
        <w:tab/>
        <w:tab/>
        <w:tab/>
        <w:t>3:29.99</w:t>
        <w:tab/>
        <w:tab/>
        <w:t>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 Relay</w:t>
        <w:tab/>
        <w:t>Minersville</w:t>
        <w:tab/>
        <w:tab/>
        <w:tab/>
        <w:tab/>
        <w:tab/>
        <w:t>8:21.94 (FAT)</w:t>
        <w:tab/>
        <w:tab/>
        <w:t>2024</w:t>
      </w:r>
    </w:p>
    <w:p>
      <w:pPr>
        <w:pStyle w:val="Normal"/>
        <w:rPr/>
      </w:pPr>
      <w:r>
        <w:rPr>
          <w:rFonts w:cs="Tahoma" w:ascii="Tahoma" w:hAnsi="Tahoma"/>
          <w:sz w:val="22"/>
        </w:rPr>
        <w:t>Long Jump</w:t>
        <w:tab/>
        <w:t>Noah Dolbin</w:t>
        <w:tab/>
        <w:tab/>
        <w:t>Nativity</w:t>
        <w:tab/>
        <w:tab/>
        <w:t>21’ 6.5”</w:t>
        <w:tab/>
        <w:tab/>
        <w:t xml:space="preserve">2024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ple Jump</w:t>
        <w:tab/>
        <w:t>Javonie Rosa</w:t>
        <w:tab/>
        <w:tab/>
        <w:t>Minersville</w:t>
        <w:tab/>
        <w:tab/>
        <w:t>43’ 9”</w:t>
        <w:tab/>
        <w:tab/>
        <w:tab/>
        <w:t>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Jump</w:t>
        <w:tab/>
        <w:t>Alex White</w:t>
        <w:tab/>
        <w:tab/>
        <w:t>Juniata</w:t>
        <w:tab/>
        <w:tab/>
        <w:tab/>
        <w:t>6’6”</w:t>
        <w:tab/>
        <w:tab/>
        <w:tab/>
        <w:t>201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us</w:t>
        <w:tab/>
        <w:tab/>
        <w:t>Jon Hunsberger</w:t>
        <w:tab/>
        <w:t>Upper Dauphin</w:t>
        <w:tab/>
        <w:t>155’ 4”</w:t>
        <w:tab/>
        <w:tab/>
        <w:tab/>
        <w:t>2012</w:t>
      </w:r>
    </w:p>
    <w:p>
      <w:pPr>
        <w:pStyle w:val="Normal"/>
        <w:rPr/>
      </w:pPr>
      <w:r>
        <w:rPr>
          <w:rFonts w:cs="Tahoma" w:ascii="Tahoma" w:hAnsi="Tahoma"/>
          <w:sz w:val="22"/>
        </w:rPr>
        <w:t>Javelin</w:t>
        <w:tab/>
        <w:tab/>
        <w:t>Luke Stevenosky</w:t>
        <w:tab/>
        <w:t>Minersville</w:t>
        <w:tab/>
        <w:tab/>
        <w:t>202’ 6”</w:t>
        <w:tab/>
        <w:tab/>
        <w:tab/>
        <w:t>2024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t Put</w:t>
        <w:tab/>
        <w:t>Jared Odrick</w:t>
        <w:tab/>
        <w:tab/>
        <w:t>Lebanon</w:t>
        <w:tab/>
        <w:tab/>
        <w:t>56’ 10 ¼”</w:t>
        <w:tab/>
        <w:tab/>
        <w:t>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irls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nt</w:t>
        <w:tab/>
        <w:tab/>
        <w:t>Participant</w:t>
        <w:tab/>
        <w:tab/>
        <w:t>School</w:t>
        <w:tab/>
        <w:tab/>
      </w:r>
      <w:r>
        <w:rPr>
          <w:rFonts w:cs="Tahoma" w:ascii="Tahoma" w:hAnsi="Tahoma"/>
          <w:b/>
          <w:sz w:val="22"/>
        </w:rPr>
        <w:t>Time/Distance</w:t>
        <w:tab/>
        <w:t>Ye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 HH</w:t>
        <w:tab/>
        <w:t>Maddie Frew</w:t>
        <w:tab/>
        <w:tab/>
        <w:t>Pine Grove Area</w:t>
        <w:tab/>
        <w:t>15.57 (FAT)</w:t>
        <w:tab/>
        <w:tab/>
        <w:t>2017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00 IH</w:t>
        <w:tab/>
        <w:tab/>
        <w:t>Maddie Frew</w:t>
        <w:tab/>
        <w:tab/>
        <w:t>Pine Grove Area</w:t>
        <w:tab/>
        <w:t>46.17 (FAT)</w:t>
        <w:tab/>
        <w:tab/>
        <w:t>2015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100 </w:t>
        <w:tab/>
        <w:tab/>
        <w:t>Viktorya Luckenbach</w:t>
        <w:tab/>
        <w:t>Pine Grove Area</w:t>
        <w:tab/>
        <w:t>12.34 (FAT)</w:t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</w:t>
        <w:tab/>
        <w:tab/>
      </w:r>
      <w:r>
        <w:rPr>
          <w:rFonts w:cs="Tahoma" w:ascii="Tahoma" w:hAnsi="Tahoma"/>
          <w:sz w:val="22"/>
          <w:lang w:val="fr-FR"/>
        </w:rPr>
        <w:t>Viktorya Luckenbach</w:t>
        <w:tab/>
        <w:t>Pine Grove Area</w:t>
      </w:r>
      <w:r>
        <w:rPr>
          <w:rFonts w:cs="Tahoma" w:ascii="Tahoma" w:hAnsi="Tahoma"/>
          <w:sz w:val="22"/>
        </w:rPr>
        <w:tab/>
        <w:t>25.44 (FAT)</w:t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</w:t>
        <w:tab/>
        <w:tab/>
        <w:t>McKayla Lally</w:t>
        <w:tab/>
        <w:tab/>
        <w:t>Pine Grove Area</w:t>
        <w:tab/>
        <w:t>58.73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0</w:t>
        <w:tab/>
        <w:tab/>
        <w:t>Monika Shimko</w:t>
        <w:tab/>
        <w:t>Tamaqua</w:t>
        <w:tab/>
        <w:tab/>
        <w:t>2:20.55 (FAT)</w:t>
        <w:tab/>
        <w:tab/>
        <w:t>2017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600</w:t>
        <w:tab/>
        <w:tab/>
        <w:t>Christina DiFalco</w:t>
        <w:tab/>
        <w:t>Pine Grove Area</w:t>
        <w:tab/>
        <w:t>5:16.59 (FAT)</w:t>
        <w:tab/>
        <w:tab/>
        <w:t>2017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</w:t>
        <w:tab/>
        <w:tab/>
        <w:t>Christina DiFalco</w:t>
        <w:tab/>
        <w:t>Pine Grove Area</w:t>
        <w:tab/>
        <w:t>10:50.6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00 Relay</w:t>
        <w:tab/>
        <w:t>Pine Grove Area</w:t>
        <w:tab/>
        <w:tab/>
        <w:tab/>
        <w:tab/>
        <w:t>49.88 (FAT)</w:t>
        <w:tab/>
        <w:tab/>
        <w:t>202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00 Relay</w:t>
        <w:tab/>
        <w:t>Pine Grove Area</w:t>
        <w:tab/>
        <w:tab/>
        <w:tab/>
        <w:tab/>
        <w:t>4:10.95 (FAT)</w:t>
        <w:tab/>
        <w:tab/>
        <w:t>201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00 Relay</w:t>
        <w:tab/>
        <w:t>Tamaqua</w:t>
        <w:tab/>
        <w:tab/>
        <w:tab/>
        <w:tab/>
        <w:tab/>
        <w:t>9:58.9 (FAT)</w:t>
        <w:tab/>
        <w:tab/>
        <w:t>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ng Jump</w:t>
        <w:tab/>
      </w:r>
      <w:r>
        <w:rPr>
          <w:rFonts w:cs="Tahoma" w:ascii="Tahoma" w:hAnsi="Tahoma"/>
        </w:rPr>
        <w:t>Maggie Hoffman-Long</w:t>
      </w:r>
      <w:r>
        <w:rPr>
          <w:rFonts w:cs="Tahoma" w:ascii="Tahoma" w:hAnsi="Tahoma"/>
          <w:sz w:val="22"/>
        </w:rPr>
        <w:tab/>
        <w:t>Minersville</w:t>
        <w:tab/>
        <w:tab/>
        <w:t>16’ 9.5”</w:t>
        <w:tab/>
        <w:tab/>
        <w:t>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ple Jump</w:t>
        <w:tab/>
        <w:t>JaAisha Page</w:t>
        <w:tab/>
        <w:tab/>
        <w:t>Jim Thorpe</w:t>
        <w:tab/>
        <w:tab/>
        <w:t>36’ 2 ½”</w:t>
        <w:tab/>
        <w:tab/>
        <w:t>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Jump</w:t>
        <w:tab/>
        <w:t>Janelle Smith</w:t>
        <w:tab/>
        <w:tab/>
        <w:t>Schuylkill Haven</w:t>
        <w:tab/>
        <w:t>5-4</w:t>
        <w:tab/>
        <w:tab/>
        <w:tab/>
        <w:t>2005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iscus</w:t>
        <w:tab/>
        <w:tab/>
        <w:t>Carter Green</w:t>
        <w:tab/>
        <w:tab/>
        <w:t>North Schuylkill</w:t>
        <w:tab/>
        <w:t>134’ 8”</w:t>
        <w:tab/>
        <w:tab/>
        <w:tab/>
        <w:t>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velin</w:t>
        <w:tab/>
        <w:tab/>
        <w:t>Allison Updike</w:t>
        <w:tab/>
        <w:tab/>
        <w:t>Tamaqua</w:t>
        <w:tab/>
        <w:tab/>
        <w:t>156’ 8”</w:t>
        <w:tab/>
        <w:tab/>
        <w:tab/>
        <w:t>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t Put</w:t>
        <w:tab/>
        <w:t>Kalene Anderson</w:t>
        <w:tab/>
        <w:t>Pine Grove Area</w:t>
        <w:tab/>
        <w:t>37’ 11 1/2”</w:t>
        <w:tab/>
        <w:tab/>
        <w:t xml:space="preserve">2010  </w:t>
        <w:tab/>
        <w:tab/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GA Invitational Team Champ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ar</w:t>
        <w:tab/>
        <w:tab/>
        <w:t xml:space="preserve">        </w:t>
      </w:r>
      <w:r>
        <w:rPr>
          <w:rFonts w:cs="Tahoma" w:ascii="Tahoma" w:hAnsi="Tahoma"/>
          <w:sz w:val="22"/>
          <w:u w:val="single"/>
        </w:rPr>
        <w:t>Boys</w:t>
      </w:r>
      <w:r>
        <w:rPr>
          <w:rFonts w:cs="Tahoma" w:ascii="Tahoma" w:hAnsi="Tahoma"/>
          <w:sz w:val="22"/>
        </w:rPr>
        <w:tab/>
        <w:tab/>
        <w:tab/>
        <w:t xml:space="preserve">    </w:t>
      </w:r>
      <w:r>
        <w:rPr>
          <w:rFonts w:cs="Tahoma" w:ascii="Tahoma" w:hAnsi="Tahoma"/>
          <w:sz w:val="22"/>
          <w:u w:val="single"/>
        </w:rPr>
        <w:t>Gir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5</w:t>
        <w:tab/>
        <w:tab/>
        <w:t>Pine Grove Area</w:t>
        <w:tab/>
        <w:tab/>
        <w:t>Tamaqu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6</w:t>
        <w:tab/>
        <w:tab/>
        <w:t>Pine Grove Area</w:t>
        <w:tab/>
        <w:tab/>
        <w:t>Tamaqu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7</w:t>
        <w:tab/>
        <w:tab/>
        <w:t>Millersburg</w:t>
        <w:tab/>
        <w:tab/>
        <w:tab/>
        <w:t>Pine Grove Are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8</w:t>
        <w:tab/>
        <w:tab/>
        <w:t>Tamaqua</w:t>
        <w:tab/>
        <w:tab/>
        <w:tab/>
        <w:t>Millersbur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9</w:t>
        <w:tab/>
        <w:tab/>
        <w:t>Millersburg</w:t>
        <w:tab/>
        <w:tab/>
        <w:tab/>
        <w:t>Jim Thorp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10</w:t>
        <w:tab/>
        <w:tab/>
        <w:t>Jim Thorpe</w:t>
        <w:tab/>
        <w:tab/>
        <w:tab/>
        <w:t>Tama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  <w:tab/>
        <w:tab/>
      </w:r>
      <w:r>
        <w:rPr>
          <w:rFonts w:cs="Tahoma" w:ascii="Tahoma" w:hAnsi="Tahoma"/>
          <w:sz w:val="22"/>
          <w:szCs w:val="22"/>
        </w:rPr>
        <w:t>Tamaqua</w:t>
        <w:tab/>
        <w:tab/>
        <w:tab/>
        <w:t>Tamaqu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2</w:t>
        <w:tab/>
        <w:tab/>
        <w:t>Shamokin</w:t>
        <w:tab/>
        <w:tab/>
        <w:tab/>
        <w:t>Tamaqu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3</w:t>
        <w:tab/>
        <w:tab/>
        <w:t>Jim Thorpe</w:t>
        <w:tab/>
        <w:tab/>
        <w:tab/>
        <w:t>Hazle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4</w:t>
        <w:tab/>
        <w:tab/>
        <w:t>Jim Thorpe</w:t>
        <w:tab/>
        <w:tab/>
        <w:tab/>
        <w:t>Hazle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5</w:t>
        <w:tab/>
        <w:tab/>
        <w:t>Jim Thorpe</w:t>
        <w:tab/>
        <w:tab/>
        <w:tab/>
        <w:t>Hazle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</w:t>
        <w:tab/>
        <w:tab/>
        <w:t>Jim Thorpe</w:t>
        <w:tab/>
        <w:tab/>
        <w:tab/>
        <w:t>Hazle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7</w:t>
        <w:tab/>
        <w:tab/>
        <w:t>Shamokin</w:t>
        <w:tab/>
        <w:tab/>
        <w:tab/>
        <w:t>Pine Grove Ar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8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9</w:t>
        <w:tab/>
        <w:tab/>
        <w:t>No ev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1</w:t>
        <w:tab/>
        <w:tab/>
        <w:t>No ev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2</w:t>
        <w:tab/>
        <w:tab/>
        <w:t>Shamokin</w:t>
        <w:tab/>
        <w:tab/>
        <w:tab/>
        <w:t>Pine Grove Ar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3</w:t>
        <w:tab/>
        <w:tab/>
        <w:t>Minersville</w:t>
        <w:tab/>
        <w:tab/>
        <w:tab/>
        <w:t>Hazle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4</w:t>
        <w:tab/>
        <w:tab/>
        <w:t>Minersville</w:t>
        <w:tab/>
        <w:tab/>
        <w:tab/>
        <w:t>Minersvi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2:00Z</dcterms:created>
  <dc:creator>Pine Grove Area SD</dc:creator>
  <dc:description/>
  <cp:keywords/>
  <dc:language>en-US</dc:language>
  <cp:lastModifiedBy>James Wolfe</cp:lastModifiedBy>
  <cp:lastPrinted>2003-03-31T15:42:00Z</cp:lastPrinted>
  <dcterms:modified xsi:type="dcterms:W3CDTF">2024-05-08T14:32:00Z</dcterms:modified>
  <cp:revision>2</cp:revision>
  <dc:subject/>
  <dc:title>TRACK AND FIELD RECORDS</dc:title>
</cp:coreProperties>
</file>